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剣道段位審査　学科問題（令和７年１２月審査）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初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「基本の大切さ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bookmarkStart w:id="0" w:name="_Hlk71647391"/>
      <w:r>
        <w:rPr>
          <w:rFonts w:ascii="ＭＳ 明朝;MS Mincho" w:hAnsi="ＭＳ 明朝;MS Mincho" w:cs="ＭＳ 明朝;MS Mincho" w:eastAsia="ＭＳ 明朝;MS Mincho"/>
          <w:sz w:val="24"/>
        </w:rPr>
        <w:t>．あなたが剣道を始めた動機を述べなさい。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二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「有効打突の条件」について説明し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２．</w:t>
      </w:r>
      <w:bookmarkStart w:id="1" w:name="_Hlk71647354"/>
      <w:r>
        <w:rPr>
          <w:rFonts w:ascii="ＭＳ 明朝;MS Mincho" w:hAnsi="ＭＳ 明朝;MS Mincho" w:cs="ＭＳ 明朝;MS Mincho" w:eastAsia="ＭＳ 明朝;MS Mincho"/>
          <w:sz w:val="24"/>
        </w:rPr>
        <w:t>剣道具の着装において、あなたが気を付けていることを述べなさい。</w:t>
      </w:r>
      <w:bookmarkEnd w:id="1"/>
    </w:p>
    <w:p>
      <w:pPr>
        <w:pStyle w:val="Normal"/>
        <w:widowControl/>
        <w:spacing w:lineRule="auto" w:line="240"/>
        <w:ind w:firstLine="7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項目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z w:val="24"/>
        </w:rPr>
        <w:t>「打突の好機」について説明しなさい。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left="70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「約束稽古」、「打ち込み稽古」、「掛かり稽古」のそれぞれについてあなたが留意している点を述べなさい。</w:t>
      </w:r>
    </w:p>
    <w:p>
      <w:pPr>
        <w:pStyle w:val="Normal"/>
        <w:widowControl/>
        <w:spacing w:lineRule="auto" w:line="240"/>
        <w:ind w:left="68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四段</w:t>
      </w:r>
    </w:p>
    <w:p>
      <w:pPr>
        <w:pStyle w:val="Normal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．「指導者としての心構え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元立ちの際の打たせ方について、あなたが気を付けていることを述べなさい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。</w:t>
      </w:r>
    </w:p>
    <w:p>
      <w:pPr>
        <w:pStyle w:val="Normal"/>
        <w:widowControl/>
        <w:spacing w:lineRule="auto" w:line="240"/>
        <w:ind w:firstLine="48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五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「審判員の心得」について、一般的要件と留意事項にわけ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礼法を指導する際の留意点について、あなたの考えを述べなさい。</w:t>
      </w:r>
    </w:p>
    <w:p>
      <w:pPr>
        <w:pStyle w:val="Normal"/>
        <w:widowControl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学科問題については、解答例をホームページ等で掲載しません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解答にあたっては、独自に勉強したことを記述して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各段位、設問２は自由記述ですが、設問１は自由記述ではありません。書籍等をお調べ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レポート形式であるので、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single"/>
        </w:rPr>
        <w:t>自由記述設問はある程度の分量の記載を求めます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1:00Z</dcterms:created>
  <dc:creator>伊田尚史</dc:creator>
  <dc:description/>
  <cp:keywords/>
  <dc:language>en-US</dc:language>
  <cp:lastModifiedBy>聡 宇都宮</cp:lastModifiedBy>
  <dcterms:modified xsi:type="dcterms:W3CDTF">2025-10-02T11:06:00Z</dcterms:modified>
  <cp:revision>3</cp:revision>
  <dc:subject/>
  <dc:title>平成１８年度　県内剣道段位審査　学科問題事務局案</dc:title>
</cp:coreProperties>
</file>